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4.03.2022                   г. Ставрополь                № 475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%2525D0%252597%2525D0%2525B0%2525D0%2525"/>
      <w:bookmarkEnd w:id="0"/>
      <w:r>
        <w:rPr>
          <w:sz w:val="28"/>
          <w:szCs w:val="28"/>
        </w:rPr>
        <w:t>Об утверждении перечня территорий, закрепляемых за муниципальными бюджетными и автономными общеобразовательными учреждениями города Ставрополя</w:t>
      </w:r>
    </w:p>
    <w:p>
      <w:pPr>
        <w:pStyle w:val="Normal"/>
        <w:shd w:fill="FFFFFF" w:val="clear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              № 273-Ф3 «Об образовании в Российской Федерации»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 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территорий, закрепляемых за муниципальными бюджетными и автономными общеобразовательными учреждениями города Ставроп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Ставрополя от 10.09.2021 № 2014 «Об утверждении перечня территорий, закрепляемых за муниципальными бюджетными и автономными общеобразовательными учреждениями города Ставроп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Ставрополя Диреган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от   14.03.2022      № 475____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ЕРЕЧЕНЬ ТЕРРИТОР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репляемых за муниципальными бюджетными и автономными общеобразовательными учреждениями города Ставрополя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го учреждения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6 а, 277, 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206 (четная и нечетная стороны), 206/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278-298 (четная сторона), 289-35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3 города Ставрополя имени Героя Советского Союза Леонида Севрю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оператив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Фрукт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с № 62 (включительно) до конца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137-191 (нечетная сторона), 198-256 (четная сторона), 264, 268, 270-27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79 (четная и нечетная стороны), 57-9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мсомольская № 1-61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93-113 (нечетная сторона), 114-124 (четная сторона), 125, 184, 192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3, 108, 110, 116 в/1, 116 в/2, 118-134 (четная сторона), 141-185 (нечетная сторона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имени выдающегося разведчика Георгия Николаевича Кос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1, 10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-16 (четная и нечетная стороны), 17-2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Фад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, кроме № 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1-23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орького № 1-41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9 города Ставрополя имени Героя Советского Союза Владимир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6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4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утнянская № 1-29 (нечетная сторона), 2-3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врю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ки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ушкина № 63-133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Зеленая ни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ромете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зыскат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оюз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Лесная сказ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жное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1 имени   И.А. Бурмистров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и нечетная стороны), с № 223 (включительно) до кон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с № 150 (включительно) до конца (четная сторона), с № 1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игородная № 124-278 (четная и нечетная стороны), 300, 354, 388, 444, 44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№ 133-209 (нечетная сторона), 210-215 (четная и нечетная стороны), с № 21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евч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12 имен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8-26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четная сторона), 27-22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аманска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лти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9-6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ького с № 42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епут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ррик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мельницкого с № 7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ян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82-88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а, 14 б, 16/2, 16/3, 16/4, 16/5, 16/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, 4, 4 а, 5, 7, 7/1, 7/2,     26 а, 26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109 а, 111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417, 417/1, 417/3, 417 а, 417 И, 417 И/1, 417 и-а, 417 и-б, 427, 429, 431- 463 (нечетная сторона), 434/1, 441/2, 441/8, 441/9, 464, 466, 466/1, 466/2, 470, 472, 472/1, 474, 480, 480/1, 480 а, 480 б, 482, 482/1, 484 а, 484 в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5/2, 5/3, 13-в, 13-ж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еображе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врем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огресс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сс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нерала Марге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ександра Горч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вриила Чередн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Архыз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Полет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ханиз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лиор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шневая поля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стреч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рушов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льниц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екоммерческое дачное товарищество «Зори Кавказ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риозер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Электр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мобил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Байк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онта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ищев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итех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маш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137-211 (нечетная сторона), 92 а-138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6, 149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-15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ктябрьская № 1-17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1, 13 а, 15/1, 15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-98 (четная сторона), 113, 115 А, 115 Б,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3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47-61 (нечетная сторона), 62-82 (четная сторона), 82/2,     75-8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18-42 (четная сторона), 42/1, 42/2, 42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2, 4/1, 4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с № 119 (включительно) до кон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автономное общеобразовательное учреждение гимназия       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63-73 (нечетная сторона), 73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44-62 (четная сторона), 62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2-60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Н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труд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-садоводческое некоммерческое товарищество «Ландыш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возди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9                             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гожникова № 23, 23/2,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№ 1-145 (нечетная сторона), 2-1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ссийская № 22-75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лина Красна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рби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Аро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с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лос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прицеп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Железно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МП – 3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, 5, 6/2, 7, 8, 8/1, 8/2, 10/1, 11, 12, 12/1, 12/2, 12/3, 13, 14, 16, 16/1, 18/1, 18/2, 20, 27, 3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/1, 180/2, 180/3, 181, 183, 185, 186 е, 186/1, 186/2, 186/3, 186/4, 187, 188, 188/2, 189, 190/1, 191, 192, 192 в, 192/1, 193, 195, 196/1, 197, 198, 202, 221, 221/2, 227, 229, 229/1, 233/3, 235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45 Параллель № 10-49 (четная и нечетная стороны), 63, 73, 7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доводческое некоммерческое товарищество «Маяк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Грушовы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138-20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трос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. Толс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с № 55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сгипрозем института Кубаньгипрозем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Дружб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игн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реактив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садоводческое товарищество имени «Советской Арми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мпульс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билейное-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тучая мыш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лам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им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Надежд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дни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рь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уч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мстроевец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пу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лекционе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Чапаевец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ке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Таксист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леный я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тер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сточ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убки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«Дубравуш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лотой рен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Ика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Октябрьск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ветля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верное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Швей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оли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бельщ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млян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из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собственников недвижимости «Комплекс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мплекс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восход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тицевод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яб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утнянская с № 31 (включительно) до конца (нечетная сторона), с № 36 (включительно) до конца (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гория Кус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с № 466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енад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казский трак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Фау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нилин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Озон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вязист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Крокус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инотехни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1 - центр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- 2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танкостроитель - 3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Ви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8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ктор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грар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заль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кова Андю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       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-19 (нечетная сторона), 19/3, 19/4, 19/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7/4, 19/1, 19/2, 19/3, 21/1, 21/2, 21/3, 21/4, 23/1, 23/2, 23/3, 23/4, 25, 25/2, 25/4, 25/5, 25/6, 25/7, 25/8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2, 27/3, 27/4, 27/5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5, 5/1, 5 а, 5 а/1, 5 а/2,          5 а/3, 5 а/4, 5 а/5, 5 а/6, 5 а/7, 5 а/8, 5 а/9, 5/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йтика № 10, 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рджоникидзе № 1-60 (четная и нечетная стороны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вистухинск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Cs/>
          <w:iCs/>
          <w:sz w:val="28"/>
          <w:szCs w:val="28"/>
          <w:lang w:eastAsia="ru-RU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PC</dc:creator>
  <dc:description/>
  <cp:keywords/>
  <dc:language>en-US</dc:language>
  <cp:lastModifiedBy>Поварова Ольга Николаевна</cp:lastModifiedBy>
  <cp:lastPrinted>2022-02-15T18:06:00Z</cp:lastPrinted>
  <dcterms:modified xsi:type="dcterms:W3CDTF">2022-03-14T13:40:00Z</dcterms:modified>
  <cp:revision>42</cp:revision>
  <dc:subject/>
  <dc:title/>
</cp:coreProperties>
</file>