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мназия № 9 города Ставропо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22" w:right="652" w:gutter="0" w:header="708" w:top="1134" w:footer="708" w:bottom="1134"/>
          <w:pgBorders w:display="allPages" w:offsetFrom="text"/>
          <w:pgNumType w:fmt="decimal"/>
          <w:cols w:num="2" w:space="4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2" w:right="934" w:gutter="0" w:header="708" w:top="1134" w:footer="708" w:bottom="1134"/>
          <w:pgBorders w:display="allPages" w:offsetFrom="text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образования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Е.В.Волосовцо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____________20__ г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имназии № 9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имени Героя Советского Союза Владимира Ковал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В.М. Сапун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г</w:t>
      </w:r>
    </w:p>
    <w:p>
      <w:pPr>
        <w:sectPr>
          <w:type w:val="continuous"/>
          <w:pgSz w:w="11906" w:h="16838"/>
          <w:pgMar w:left="1222" w:right="934" w:gutter="0" w:header="708" w:top="1134" w:footer="708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оздоровительного лагер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«Солнышко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№ 9 города Ставропо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ме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2847426"/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идина Ю.А., начальник лагеря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И.А., заместитель директора по УВР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72847426"/>
      <w:r>
        <w:rPr>
          <w:rFonts w:cs="Times New Roman" w:ascii="Times New Roman" w:hAnsi="Times New Roman"/>
          <w:sz w:val="28"/>
          <w:szCs w:val="28"/>
        </w:rPr>
        <w:t>МБОУ гимназии № 9 города Ставрополя</w:t>
      </w:r>
      <w:bookmarkEnd w:id="1"/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922" w:right="1220" w:gutter="0" w:header="794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5"/>
        <w:gridCol w:w="64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мены: комплексная безопасность, здоровьесбережение, профилактика детского дорожно-транспортного травматизма в условиях летнего оздоровительного лагеря с дневным пребыванием детей «Солнышк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детского дорожно-транспортного травматизма, пропаганда </w:t>
              <w:br/>
              <w:t>ПДД среди детей и подростк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у воспитанников лагеря, как участников дорожного движения, активной жизненной позиции и устойчивых навыков безопасного поведения на дорогах, в общественных местах, непредвиденных ситуация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отдыха, оздоровления и творческого развития детей и подростк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го отдых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формированию чувства патриотизма, активной гражданской позиции, пониманию прав и свобод человека, нравственных основ личности, повышению уровня духовной культуры; гуманистическому отношению к окружающему миру и людям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 осно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 ООН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«Об основных гарантиях прав ребенка в Российской Федерации» от 24.07.98 г. № 124-Ф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  от 21.03.2024 № 203-ОД «Об организации летнего отдыха детей и подростков в 2024 год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6,5-15 лет (учащиеся 1- 7 классов)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ове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24 г. – 16.07.2024 г. 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дн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 исполнитель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9 города Ставрополя имени Героя Советского Союза Владимира Ковал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12, Ставропольский край, г. Ставрополь, ул. Гризодубовой, д. 9 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О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пунова Валентина Марк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, электронный адре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9-02-97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9@inbox.ru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94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о шагать по цветущим бульварам,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виться в парках, дворах и садах,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существует закон на дорогах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алых селах и крупных городах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т, кто своею судьбой не играет,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бя примерно в дороге ведет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то дорожные правила знает,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т никогда и нигде не пропадет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    ЗАПИС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енка открывают детские оздоровительные лагер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ето - наилучшая пора для общения с природой, встреча с неизвестными, красивейшими уголками родного города, края, постоянная смена впечатлен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летний оздоровительный лагерь призван обеспечить физическое и духовное развитие ребёнка. Организация летнего отдыха учащихся - один из важных аспектов воспитательной и образовательной деятельности гимнази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 лагере посвящена изучению и освоению правил дорожного движения. В последнее время наблюдается тенденция роста числа детей и подростков, которые являются причиной дорожно-транспортного происшествия. Решением данной проблемы занимаются различные ведомства, в том числе определённая роль отводится летним лагерям. Анализ статистических данных о состоянии детского транспортного травматизма показал необходимость акцентирования внимания взрослых на главной ценности - жизни и здоровья ребёнка. Решение такой приоритетной задачи предполагает формирование у детей и подростков устойчивых знаний и навыков безопасного поведения на дорогах и улицах с помощью изучения правил дорожного движения, их практической отработки в условиях летнего лагеря, что  является актуальным на сегодняшний ден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этому назревает необходимость создания условий для непрерывного    обучения участников дорожного движения по профилактике дорожно-транспортного травматизма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ы может дать положительный результат – сокращение числа дорожно-транспортных происшествий с участием детей. Программа необходима для организации работы с детьми по формированию и функционированию системы обучения безопасному поведению и профилактике детского дорожно-транспортного травматизма в условиях летнего лаге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МБОУ гимназии №9 г. Ставрополя имени Героя Советского Союза Владимира Ковалева сложилась система деятельности по организации работы по профилактике дорожно-транспортного травматизма. Данная система включает в себя организацию деятельности детского движения отряда ЮИД (юные инспектора движения) по изучению и пропаганде правил дорожного движения, профилактике и предупреждению детского дорожно-транспортного травматизма. На протяжении нескольких лет деятельность отряда ЮИД на базе МБОУ гимназии №9 активно развивалась, стало традиционным проведение тематических праздников в школе.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полнение одних лишь правил дорожного движения без осознания механизма возникновения дорожно-транспортных происшествий и правильного действия в каждой конкретной ситуации, без самодисциплины и самоконтроля не может гарантировать безопасность на дорогах. Находясь в социуме, каждый человек, так или иначе, влияет на уровень безопасности окружающих людей, и безопасность каждого во многом зависит от самого человека. Характер этого влияния зависит от уровня сформированности культуры личной безопасности конкретного человека.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педагогами стоит актуальная задача по воспитанию культуры личной безопасности, которая является компонентом общечеловеческой культуры. Поэтому назревает необходимость создания условий для непрерывного обучения участников дорожного движения по профилактике дорожно-транспортного травматизма учащихся. 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омплексный подход к решению проблемы может дать положительный результат – сокращение числа дорожно-транспортных происшествий с участием детей. Мы понимаем комплексный подход как непрерывную систему профилактики дорожного травматизма, включающую в себя организацию детальности в данном направлении, как в учебное время, так и в каникуля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разработке программы смены большое внимание уделено совершенствованию профилактической работы, поиску новых форм и методов обучения правилам дорожного движения, развитию движения юных инспекторов движения, формированию грамотного участника и убежденного пропагандиста правил дорожного движения в рамках летнего лагеря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бучение детей правилам безопасного поведения на дорогах и улицах и профилактике детского дорожно-транспортного травматизма, развитие у детей чувства ответственности за свое поведение, бережного отношения к своему здоровью и к окружающим, стимулированию у ребенка самостоятельности в принятии решений в критических ситуациях. В ней предусмотрено обучение детей не только правилам дорожного движения, этике поведения на дороге, но и навыками по оказанию доврачебной медицинской помощи. Детей психологически и физически готовят к принятию адекватных решений в любых ситуациях. Ребята привлекаются к участию в пропаганде среди сверстников правил безопасного поведения на улицах и дор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условий для формирования безопасного образовательного пространства при взаимодействии с сотрудниками ГИБДД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еализуемой программы: 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ознательного и ответственного отношения к вопросам личной безопасности, безопасности других участников дорожного движения, расширение системы знаний и практических навыков безопасного поведения на дорог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е и педагогические условия, направленные на формирование у детей стереотипов законопослушного повед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и подростков навыкам безопасного поведения на дорогах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с детьми по профилактике детского дорожно-транспортного травматизма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правилам дорожного движения по программе «Дети - дорога - </w:t>
        <w:br/>
        <w:t>жизнь»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актического применения ПДД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овые активные формы агитации и пропаганда ПДД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амооценки, самоанализа своего поведения на улице и в транспорте;</w:t>
      </w:r>
    </w:p>
    <w:p>
      <w:pPr>
        <w:pStyle w:val="Style23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бежденных, образцовых участников дорожного движения при освоении навыков безопасного поведения на улице и дорог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обходима для организации работы с детьми по формированию и функционированию системы обучения безопасному поведению и профилактике детского дорожно-транспортного травматизма в условиях летнего лагеря с дневным пребыванием детей «Солнышко» МБОУ гимназии №9 г. Ставрополя имен Героя Советского Союза Владимира Ковалева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идеи и теоретическое обоснование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бщими задачами воспитания в лагере сформулированы конкретные задачи для реализации программы смены, а именн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физическому развитию и закаливанию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 детей умений и навыков в естественных видах движ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их объединений, участвующих в реализации социальных проектов в сфере профилактики правонарушений ПДД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го сознания детей и подростков в целях соблюдения им норм и правил дорожного дви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решению указанных задач будут осуществляться по следующим направления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паганда правил дорожного движения, профилактика и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профилактикой детского дорожно-транспортного травматизма мы понимаем целенаправленную деятельность по своевременному выявлению, предупреждению и устранению причин и условий способствующих ДТП, в которых погибают и получают травмы дети и подрост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еятельность включает в себя комплекс профилактических мероприятий, проводимых совместно с сотрудниками ГИБДД, инспектором ПДН, воспитателями летнего лагеря.</w:t>
        <w:tab/>
        <w:tab/>
        <w:t>Мероприятия каждого из заявленных в программе направлений сгруппированы по принципам: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Принцип гуманизации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Принцип соответствия типа сотрудничества психологическим возрастным особенностям учащихся и типу ведуще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Принцип демократичности</w:t>
      </w:r>
      <w:r>
        <w:rPr>
          <w:rFonts w:cs="Times New Roman" w:ascii="Times New Roman" w:hAnsi="Times New Roman"/>
          <w:sz w:val="28"/>
          <w:szCs w:val="28"/>
        </w:rPr>
        <w:t>. Участие всех детей и подростков в программе развития творческих способностей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Принцип дифференциации воспитания</w:t>
      </w:r>
      <w:r>
        <w:rPr>
          <w:rFonts w:cs="Times New Roman" w:ascii="Times New Roman" w:hAnsi="Times New Roman"/>
          <w:sz w:val="28"/>
          <w:szCs w:val="28"/>
        </w:rPr>
        <w:t>. Дифференциация в рамках летнего оздоровительного лагеря предполагае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Принцип творческой индивидуальности</w:t>
      </w:r>
      <w:r>
        <w:rPr>
          <w:rFonts w:cs="Times New Roman" w:ascii="Times New Roman" w:hAnsi="Times New Roman"/>
          <w:sz w:val="28"/>
          <w:szCs w:val="28"/>
        </w:rPr>
        <w:t>.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 игровые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выступления, инсцениров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, выстав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в круж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стольно-печатные 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блиц-турниры, блиц-опро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целевые прогул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учащихся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ена будет проходить под девизом: «У светофора нет каникул!». 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роение смены носит профилактический и обучающий характер. В течение смены каждый участник сможет проявить свои интеллектуальные, физические, духовно-нравственные и творческие способности. Название смены предполагает применение полученных знаний на практике. Для достижения цели были выбраны разнообразные формы и методы работы с воспитанниками. Во время смены воспитанники объединены в отряды ЮИД, где предусматривается активная работа по изучению правил дорожного движения и истории развития ГИБДД в России. 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яды готовят тематические линейки, газеты, листовки, игры, мероприятия по безопасности дорожного движения. Выбирают название, девиз, командира отряда ЮИД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воспитанниками на познавательном и эмоциональном уровне Правил дорожного движения и формирований умений и навыков безопасного поведения на улицах и дорогах города, в общественных местах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детей и подростков, активно работающих по пропаганде безопасного движения и профилактике детского дорожно-транспортного травматизма; - снижение количества дорожно-транспортных происшествий с участием обучающихся школы, в том числе воспитанников лагер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воспитанников лагеря через реализацию комплекса эффективных профилактических и спортивно-оздоровительных мероприятий и формирование чувства уверенности в своей безопас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личности, активной жизненной позиции воспитанников; воспитание в детях лучших черт гражданина и патриота своей страны, своего края и горо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ценностного отношения к здоровому образу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культурного досуга воспитанни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разно</w:t>
        <w:softHyphen/>
        <w:t>возрастного общения, этичного поведения в различных жизненных ситуациях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ого направления, содержание работы лагеря включает в себя следующие направления 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угов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 направлени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ртивно-оздоровительн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игры,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, физкульмин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турн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патру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вредных привычек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Эстафета Добра «От сердца к сердцу», агитбригада отряда ЮИД «Безопасное лето», беседы о новой коронавирусной инфекции и мерах профилактики данного и других вирусных заболеваний, просмотр видеороликов по профилактике детского дорожно-транспортного травматизма, конкурс рисунка на асфальте «Я – примерный пешеход!», ежедневные минутки  безопасности, беседы по сохранению здоровья и безопасности, подвижные игры и весёлые эстафеты на свежем воздухе и т.д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енно-патриотическ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й идентичности личности;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развитие патриотизма как важнейших духовно-нравственных и социальных ценностей, формирование значимых качеств, умений и готовности к их активному проявлению в различных сферах жизни общества</w:t>
      </w:r>
      <w:r>
        <w:rPr>
          <w:rFonts w:cs="Times New Roman" w:ascii="Times New Roman" w:hAnsi="Times New Roman"/>
          <w:sz w:val="28"/>
          <w:szCs w:val="28"/>
        </w:rPr>
        <w:t>; изучение  истории 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нижная выставка «Страницы Великой Победы», посвященная 77-ой годовщине Победы в Великой Отечественной войне в библиотеке,  конкурс плакатов «Любить природу – любить Родину», познавательная программа «День юного путешественника по Ставропольскому краю», беседа о символах России,  конкурс чтецов «Я люблю тебя, Россия!», возложение цветов к Мемориалу Огонь Вечной Славы, пешеходные экскурсии по знакомству с достопримечательностями города Ставрополя, музей службы спасения. Создание альбомов о событиях, людях, интересных фактах из жизни земляков-воинов и работников тыла в годы Великой Отечественной вой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етическ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действительности, пробуждение и развитие чувства прекрас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-выставки рисунков, подел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карнава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турниры по МХК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остюмированная викторина по сказкам А.С. Пушкина «Там, на неведомых дорожках», экскурсия в Ставропольскую краевую Детскую библиотеку имени А.Е. Екимцева и т.п., развлекательная программа «Алло, мы ищем таланты», концерты и т.п.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овая деятельность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обретение навыков практической работы в рамках  бытового самообслуживания; развитие трудолюбия, эстетического отношения к целям, процессу и результату труд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отряду, по столов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кая помощь младшим членам отряд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ход за цветником, прилегающей территори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 «Чистота», акция «Помощники», операция «Бюро добрых дел»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уговая деятельность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сихологической обстановки в детском коллективе через игровую и художественно-эстетическую  деятельност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конкурсы, викторины, КВНы, турни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ые програм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аздничная программа, посвящённая Дню друзей, праздник «Здравствуй, Лето!», участие в развлекательной театральной программе «Весёлый Дени», развлекательно-познавательное шоу «Галилео», посещение кинотеатра, киновидеопрокат фильма в формат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осещение планетария, развлекательная программа «День фантазии и творчества» и т.п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ое направл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детей экологического сознания как совокупности представлений о взаимосвязях в системе «человек - природа»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дес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, викторины, турни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сохранении природы, конкурс плакатов «Любить природу – любить Родину», экологическая игра «Наша зелёная планета», экскурсии в ботанический сад имени В.В. Скрипчинского и в теплицу Ставропольского государственного аграрного университета, экодесант и т.п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мена построена с учетом особенностей организации воспитательного процесса в условиях временного детского коллектива. В основу реализации цели и задач закладываются элементы игровой модели смены в соответствии с длительной сюжетно-ролевой иг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, подготовка убежденно-организованных юных инспекторов движения к агитационной, пропагандистской, информационной деятельности безопасного дорожного движени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несколько этапов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одготовительный этап (март - ма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ительного этапа реал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едагогического совета, совещаний при директоре по подготовке школы к летнему сезо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мещений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расстановка  кадров для работы в летнем оздоровительном лаге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 необходимой документации для деятельности лагеря (заявления, справки, должностные обязанности, инструкции т.д.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этап сме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ериод длится всего лишь 2 дня.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а детей, проведение диагностики по выявлению лидерских, организаторских и творческих способностей;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к программы;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ганов самоупра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ой этап сме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иод призв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основные цели и задачи лагерной смен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ю воспитанников в различные виды КТД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ю воспитанников в социум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Заключительный этап см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ведение итогов смены;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 отрядных альбомов (презентаций)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 итогам смены;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деятельности смены, подведение итогов реализации програм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/>
      </w:pPr>
      <w:r>
        <w:rPr/>
        <w:t>Режим дн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776"/>
      </w:tblGrid>
      <w:tr>
        <w:trPr>
          <w:trHeight w:val="37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4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бор дете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 – 9.00</w:t>
            </w:r>
          </w:p>
        </w:tc>
      </w:tr>
      <w:tr>
        <w:trPr>
          <w:trHeight w:val="34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– 9.15</w:t>
            </w:r>
          </w:p>
        </w:tc>
      </w:tr>
      <w:tr>
        <w:trPr>
          <w:trHeight w:val="34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яя линейка, поднятие фла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– 9.30</w:t>
            </w:r>
          </w:p>
        </w:tc>
      </w:tr>
      <w:tr>
        <w:trPr>
          <w:trHeight w:val="34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0 – 9.45</w:t>
            </w:r>
          </w:p>
        </w:tc>
      </w:tr>
      <w:tr>
        <w:trPr>
          <w:trHeight w:val="3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 – 10.30</w:t>
            </w:r>
          </w:p>
        </w:tc>
      </w:tr>
      <w:tr>
        <w:trPr>
          <w:trHeight w:val="34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отрядов общественно– полезный труд, спортивно-оздоровительные, интеллектуально-познавательные  мероприятия, экскурсии, и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 – 12.00</w:t>
            </w:r>
          </w:p>
        </w:tc>
      </w:tr>
      <w:tr>
        <w:trPr>
          <w:trHeight w:val="34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 – 13.00</w:t>
            </w:r>
          </w:p>
        </w:tc>
      </w:tr>
      <w:tr>
        <w:trPr>
          <w:trHeight w:val="34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 – 14.00</w:t>
            </w:r>
          </w:p>
        </w:tc>
      </w:tr>
      <w:tr>
        <w:trPr>
          <w:trHeight w:val="3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 чт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 - 14.30</w:t>
            </w:r>
          </w:p>
        </w:tc>
      </w:tr>
      <w:tr>
        <w:trPr>
          <w:trHeight w:val="3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хий час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30 – 15.3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 - 16.3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на свежем воздух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30 - 17.5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тажи, уход домо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50 - 18.00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ВОСПИТАННИКОВ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ебывания ребёнка в детском летнем оздоровительном лагере  необходимо заботиться о здоровье детей. Поскольку здоровье - понятие комплексное, помимо врачей к работе привлекаются педагог-психолог (оптимизация психического (душевного) здоровья), социальный педагог (создание условий для социального здоровья)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едется сбор информации, промежуточная и итоговая диагностика с целью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самооценки учащихс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степени удовлетворенности учащихся различными сторонами жизни лагер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ношения воспитанников к коллективным делам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спешности реализации программы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достижения поставленных целей и задач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информации предполагается использование следующих методов диагностики: наблюдение, беседа, анкетирование, тестировани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диагности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диагностика – (для дете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вые два дня смены. Выясняются пожелания детей, первичное состояние  психологического климата в детских коллективах, взаимоотношения друг с другом (Приложение1. Тест1), рассказ о себе (Тест 2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 – (для детей).</w:t>
      </w:r>
      <w:r>
        <w:rPr>
          <w:rFonts w:cs="Times New Roman" w:ascii="Times New Roman" w:hAnsi="Times New Roman"/>
          <w:sz w:val="28"/>
          <w:szCs w:val="28"/>
        </w:rPr>
        <w:t xml:space="preserve"> Цветопись по результатам мероприятий лагеря (Тест 3), анкета оценки мероприятий и настроения (Тест 5), рисунок себя в лагере (Тест 4)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ая методика «Золотая рыбка» </w:t>
      </w:r>
      <w:r>
        <w:rPr>
          <w:rFonts w:cs="Times New Roman" w:ascii="Times New Roman" w:hAnsi="Times New Roman"/>
          <w:sz w:val="28"/>
          <w:szCs w:val="28"/>
        </w:rPr>
        <w:t xml:space="preserve">(Тест 7), </w:t>
      </w:r>
      <w:r>
        <w:rPr>
          <w:rFonts w:cs="Times New Roman" w:ascii="Times New Roman" w:hAnsi="Times New Roman"/>
          <w:bCs/>
          <w:sz w:val="28"/>
          <w:szCs w:val="28"/>
        </w:rPr>
        <w:t>Методика незакончен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(Тест 8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(для детей)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состояние психологического климата в коллективе (Тест 6), рассказ о себе (Тест 2), карта настроения ребенка (Приложение 2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реализует педагогический коллектив МБОУ гимназия № 9 города Ставрополя имени Героя Советского Союза Владимира Колвалева. В оздоровительном лагере дневного пребывания работают педагоги гимназии, имеющие опыт работы с детьми, знающие их возрастные особенности, а также вожатые из числа старшеклассников. Они осуществляют демократическое, стимулирующее руководство участниками сме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принципами деятельности коллектив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ческого профессионал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ажения лич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, сотворчества, содруж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ключенности детей в социально значимые отношения (самоуправление детского коллекти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й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следовательской позиц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нципы являются системой основополагающих требований в педагогической деятельност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участников процесса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лагер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смены лагеря, издает приказы, распоряжения по смене лагеря, которые регистрируются в специальном журна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должностные инструкции работников смены лагеря,  проводит инструктаж с персоналом по ТБ, профилактике травматизма,  составляет график выхода на работу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ания обучающихся и воспитанников и финансово-хозяйственную деятельность смены лаге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 несут персональную ответственность за охрану жизни и здоровья воспитанников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и лагер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жизнедеятельности и работы отрядов, обеспечивают продвижение к реализации цели сме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плана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 отвечают за безопасность детей во время проведения культмассовых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материальную ответственность за имущество, выданное на лагер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и проводят досугов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пециальные кадры</w:t>
      </w:r>
      <w:r>
        <w:rPr>
          <w:rFonts w:cs="Times New Roman" w:ascii="Times New Roman" w:hAnsi="Times New Roman"/>
          <w:sz w:val="28"/>
          <w:szCs w:val="28"/>
        </w:rPr>
        <w:t xml:space="preserve"> (инструктор по физической культуре, медработник, социальный педагог, педагог-психолог, руководители кружко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специализированную  педагогическую  деятельность  в  рамках функциональных обязательнос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влечены для педагогической поддержки работы органов самоуправлени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3"/>
        <w:gridCol w:w="2943"/>
        <w:gridCol w:w="2015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 и материальная б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отдыха, игровая комн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база школы.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портом, состязания, линейка (в случае плохой погод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ные дела, игры-путеше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администрация лагеря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для педагогов и детей лаге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стол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, обед, полд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го страхования, материальная база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пищеблоком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дор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, линей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база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материал и инвента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шахмат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е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словия: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необходимой документации, программы, плана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боров с воспитателями до начала лагерной смены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 по организации оздоровительной смены, включающая в себя разнообразные научно-популярные, художественные, наглядные пособи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цифровые материалы по летним лагерям, презентации, филь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ИВНОСТИ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воспитательных целей и задач проекта направлена на воспитательный результат, под которым, прежде всего, следует поним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ость личностного потенциала воспитанников. </w:t>
      </w:r>
      <w:r>
        <w:rPr>
          <w:rFonts w:cs="Times New Roman" w:ascii="Times New Roman" w:hAnsi="Times New Roman"/>
          <w:sz w:val="28"/>
          <w:szCs w:val="28"/>
        </w:rPr>
        <w:t>Её динамика и является предметом диагнос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целостная личность человек проявляется, прежде всего, в своих отношениях с окружающим миром. Отношения могут являться объектом педагогического управления в воспитательном процессе, их формирование и развитие необходимо изучат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езультативности необходима для изучения интересов и потребностей подростков, их взаимоотношений в коллективе, влияния этих взаимоотношений на личностный рост ребёнка, динамики личностного роста каждого участника проекта в процессе реализации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диагностического инструментария будут использованы следующие основные методы педагогической диагнос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-констатирующие: </w:t>
      </w:r>
      <w:r>
        <w:rPr>
          <w:rFonts w:cs="Times New Roman" w:ascii="Times New Roman" w:hAnsi="Times New Roman"/>
          <w:sz w:val="28"/>
          <w:szCs w:val="28"/>
        </w:rPr>
        <w:t>беседа, анк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очные: </w:t>
      </w:r>
      <w:r>
        <w:rPr>
          <w:rFonts w:cs="Times New Roman" w:ascii="Times New Roman" w:hAnsi="Times New Roman"/>
          <w:sz w:val="28"/>
          <w:szCs w:val="28"/>
        </w:rPr>
        <w:t>оценка, самооц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уктивные: </w:t>
      </w:r>
      <w:r>
        <w:rPr>
          <w:rFonts w:cs="Times New Roman" w:ascii="Times New Roman" w:hAnsi="Times New Roman"/>
          <w:sz w:val="28"/>
          <w:szCs w:val="28"/>
        </w:rPr>
        <w:t>изучение продуктов деятельност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еденческие: </w:t>
      </w:r>
      <w:r>
        <w:rPr>
          <w:rFonts w:cs="Times New Roman" w:ascii="Times New Roman" w:hAnsi="Times New Roman"/>
          <w:sz w:val="28"/>
          <w:szCs w:val="28"/>
        </w:rPr>
        <w:t>наблюдение, дискуссия, анализ взаимодействия, обсуждение ситуаций (естественных и искусственны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7"/>
        <w:gridCol w:w="3970"/>
        <w:gridCol w:w="2419"/>
        <w:gridCol w:w="228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детей в    организационный период с целью выявления их интересов, мотивов пребывания в лагер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 воспитатели отрядов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 воспитатели отрядов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детей в конце смены, позволяющее выявить оправдание ожиданий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94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ЛАГЕРНОЙ СМЕН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192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5245"/>
                              <w:gridCol w:w="25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тика дне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отряд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. Общий инструктаж по ТБ при посещении лагер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uto" w:line="240" w:before="0" w:after="0"/>
                                    <w:ind w:left="596" w:hanging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uto" w:line="240" w:before="0" w:after="0"/>
                                    <w:ind w:left="596" w:hanging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 по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uto" w:line="240" w:before="0" w:after="0"/>
                                    <w:ind w:left="596" w:hanging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 по профилактике коронавирусной инфекции и других вирусн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uto" w:line="240" w:before="0" w:after="0"/>
                                    <w:ind w:left="596" w:hanging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поведения на водо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uto" w:line="240" w:before="0" w:after="0"/>
                                    <w:ind w:left="59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поведения во время похода, экскурсии, на эскалато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Вместе весело живется» (формирование отрядов, ознакомление с правилами посещения лагеря, распределение обязанностей, игры на сплоч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720" w:hanging="69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отрядных угол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учивание отрядного девиза, речёвки,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ое открытие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, 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иц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ое агентство «ЕжеВ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безопас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Твой режим дня в лагер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безопасности «Один дома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стиваль рисунка на асфальте «Жизнь без опасности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Просмотр видеороликов по профилактике детского дорожно-транспортного травматизма «Будь внимателен в пути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Инструктаж «Техника безопасности игр на спортивной площадке». Подвижные игры на воздухе на сплочение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. Создание уголка по ПД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торический парк «Россия – мо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 здоровь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Как защититься от коронавирус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В здоровом теле – здоровый ду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итбригада отряда ЮИД «Безопасное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ёлые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19" w:hanging="2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в игры по станциям по Правилам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1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ильный планетарий «Галактик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" w:leader="none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фильм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етарий «Гал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День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3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Правила пребывания на природе. Осторожно, цепкий клещ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3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по сохранению природного богатства «Сохраним планету эту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3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ая игра «Наша зелёная плане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 w:before="0" w:after="0"/>
                                    <w:ind w:left="389" w:hanging="35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седа о безопасности «Мы - пассажир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 w:before="0" w:after="0"/>
                                    <w:ind w:left="389" w:hanging="35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ов «Дорогу детям    – без 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596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исторический парк «Россия – моя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 Айболи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От чего зависит твое настро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ие бесед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казание первой доврачебной помощ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Подвижные игры на воздухе на сплочение коллектива. Весёлые эстафеты Доктора Айболи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Минутка безопасности «Правила поведения на дорог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«Путешествие в страну безопасности». Познавательно-развлекательн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дия детских праздников «Пара-ш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друзей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утка здоровья «О соблюдении бдительности в обществе с незнакомыми людьм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«Антитеррористическ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перация «Чистота. Профилактика коронавирусной инфекции»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Конкурс поделок по ПДД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Я и дор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жарная часть №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узей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ежлив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безопасности «Запомнить твердо нужно нам: пожар не возникает сам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Ежели Вы вежливы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на свежем воздухе,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ход за цветником, прилегающей территор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Беседа «Наши земляки – герои Великой Отечественной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Шоу голографических вентиляторов «Я голограмм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у ком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Правила поведения в поход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День юного путешественника по Ставропольскому кр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Что такое туризм, чем он отличается от путешествий?»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8"/>
                                      <w:szCs w:val="28"/>
                                    </w:rPr>
                                    <w:t>4.Просмотр мультимедийной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8"/>
                                      <w:szCs w:val="28"/>
                                    </w:rPr>
                                    <w:t>презентации по ПДД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8"/>
                                      <w:szCs w:val="28"/>
                                    </w:rPr>
                                    <w:t>«Правила на дороге для пешеходов»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тречи с сотрудниками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ГИБДД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«Советы дяди Стёп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жарная часть №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актические беседы «Если ты один на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178"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Символы Ставрополя и Ставрополья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C1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 Просмотр мультфильмов по ПДД (актовый зал)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Праздничный концерт «Семья – как много в этом слове…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ещение Крестовоздвиженского храма. Познавательно-игровая программа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Акция «Дарите ромашки любимым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енкова И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-142" w:right="-108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утеше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Путешествие в страну Витамини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идеороликов по профилактике детского дорожно-транспортного травматизма «Будь внимателен в пути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на свежем воздухе. Эстафеты «Путешествие по дорогам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ация «Чисто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. Посещение кинотеатра «Салют». Просмотр мульт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Беседа с клиническим психологом «Что такое Ценности?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работники, 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иц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фантазии и твор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Вредные привычки и их послед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лекательная программа «День фантазии и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авка творческих работ воспитанников «Наши руки не для скук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«Если ты один дома, выполняй простые прави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праздник «Мы - сила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о-познавательная программ «Шоу юного Химик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ания «Обучение через впечат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спор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Правила игры на спортивных снарядах и спортивной площадк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терактивная викторина «О, спорт, ты – мир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эстафеты. Соревнования между отря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исторического парка «Россия – моя история». Кве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Викторины «Что мы знаем о дорожных знаках», «Знаем правила движения как таблицу умн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опоказ. Просмотр фильма в 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ормат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инотеа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професс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безопасности «Правила поведения при разговоре по телефон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лекательная программа «Алло, мы ищем талант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83" w:hanging="24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Минутка здоровья «Безопасность дома: обращение с электроприборами, газовыми плитам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83" w:hanging="24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отр-конкурс «Зелёный огонё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жарная часть №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ая краевая детская библиотека им. А.Е. Екимце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енкова И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дорожных нау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безопасности «Как себя вести при угрозе террористического ак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а на асфальте «Я – примерный пешеход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«Мы - пассажир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Конкурсно-познавательная программа «Русские тради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1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торический парк «Россия – мо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енкова И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 ию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День прощания с лагерной сме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О сохранности здоровья во время летних канику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о-игровая программа «Выходи во двор, давай играть! (Лето без интернета!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перация «Чистый дв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ление коллажа из детских рисунков «Лето – это маленькая жизнь»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ейка, посвященная закрытию лагерной смены. Подведение итогов. Вручение наград и подар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дия детских праздников «Пара-шу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лагер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841.9pt;mso-wrap-distance-left:9pt;mso-wrap-distance-right:9pt;mso-wrap-distance-top:0pt;mso-wrap-distance-bottom:0pt;margin-top:1.1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5245"/>
                        <w:gridCol w:w="25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матика дне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отряд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. Общий инструктаж по ТБ при посещении лагер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uto" w:line="240" w:before="0" w:after="0"/>
                              <w:ind w:left="596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 по ПД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uto" w:line="240" w:before="0" w:after="0"/>
                              <w:ind w:left="596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 по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uto" w:line="240" w:before="0" w:after="0"/>
                              <w:ind w:left="596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 по профилактике коронавирусной инфекции и других вирусных заболе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uto" w:line="240" w:before="0" w:after="0"/>
                              <w:ind w:left="596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поведения на водо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uto" w:line="240" w:before="0" w:after="0"/>
                              <w:ind w:left="59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поведения во время похода, экскурсии, на эскалат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Вместе весело живется» (формирование отрядов, ознакомление с правилами посещения лагеря, распределение обязанностей, игры на сплочение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720" w:hanging="69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отрядных угол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учивание отрядного девиза, речёвки, пес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ое открытие см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, 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бицина И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ое агентство «ЕжеВи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безопасност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Твой режим дня в лагер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безопасности «Один дома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стиваль рисунка на асфальте «Жизнь без опасности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Просмотр видеороликов по профилактике детского дорожно-транспортного травматизма «Будь внимателен в пути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Инструктаж «Техника безопасности игр на спортивной площадке». Подвижные игры на воздухе на сплочение коллект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 Создание уголка по ПД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торический парк «Россия – моя 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 здоровь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Как защититься от коронавиру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В здоровом теле – здоровый ду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итбригада отряда ЮИД «Безопасное лет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ёлые эстаф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" w:leader="none"/>
                                <w:tab w:val="left" w:pos="178" w:leader="none"/>
                              </w:tabs>
                              <w:spacing w:lineRule="auto" w:line="240" w:before="0" w:after="0"/>
                              <w:ind w:left="319" w:hanging="2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 игры по станциям по Правилам дорожного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" w:leader="none"/>
                                <w:tab w:val="left" w:pos="178" w:leader="none"/>
                              </w:tabs>
                              <w:spacing w:lineRule="auto" w:line="240" w:before="0" w:after="0"/>
                              <w:ind w:left="31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ильный планетарий «Галактик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  <w:tab w:val="left" w:pos="178" w:leader="none"/>
                              </w:tabs>
                              <w:spacing w:lineRule="auto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фильм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етарий «Галакти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День охраны окружающей сред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38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Правила пребывания на природе. Осторожно, цепкий клещ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38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по сохранению природного богатства «Сохраним планету эту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38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ая игра «Наша зелёная плане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 w:before="0" w:after="0"/>
                              <w:ind w:left="389" w:hanging="35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седа о безопасности «Мы - пассажи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 w:before="0" w:after="0"/>
                              <w:ind w:left="389" w:hanging="35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ов «Дорогу детям    – без опас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596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исторический парк «Россия – моя истор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360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 Айболи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От чего зависит твое настро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е бесед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Оказание первой доврачебной помощ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Подвижные игры на воздухе на сплочение коллектива. Весёлые эстафеты Доктора Айбол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Минутка безопасности «Правила поведения на дорог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«Путешествие в страну безопасности». Познавательно-развлекательная програм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ия детских праздников «Пара-шут»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нь друзей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утка здоровья «О соблюдении бдительности в обществе с незнакомыми людьм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«Антитеррористическая безопас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перация «Чистота. Профилактика коронавирусной инфекции»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tabs>
                                <w:tab w:val="clear" w:pos="708"/>
                                <w:tab w:val="left" w:pos="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 xml:space="preserve">4.Конкурс поделок по ПД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Я и доро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жарная часть №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узей Службы спас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ежливост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1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безопасности «Запомнить твердо нужно нам: пожар не возникает сам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1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Ежели Вы вежливы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1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на свежем воздухе, эстаф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ход за цветником, прилегающей территор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Беседа «Наши земляки – герои Великой Отечественной войн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Шоу голографических вентиляторов «Я голограмм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работ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у команда</w:t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Правила поведения в поход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День юного путешественника по Ставропольскому кр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Что такое туризм, чем он отличается от путешествий?»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4.Просмотр мультимедийной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презентации по ПДД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«Правила на дороге для пешеходов»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тречи с сотрудниками 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ГИБДД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«Советы дяди Стёп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жарная часть №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семьи, любви и верност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ческие беседы «Если ты один на улиц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178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Символы Ставрополя и Ставрополья»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C1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Просмотр мультфильмов по ПДД (актовый зал)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Праздничный концерт «Семья – как много в этом слове…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ещение Крестовоздвиженского храма. Познавательно-игровая программа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Акция «Дарите ромашки любимым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енкова И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-142" w:right="-108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утеше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Путешествие в страну Витамини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идеороликов по профилактике детского дорожно-транспортного травматизма «Будь внимателен в пути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на свежем воздухе. Эстафеты «Путешествие по дорогам сказ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ция «Чисто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. Посещение кинотеатра «Салют». Просмотр мультфиль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Беседа с клиническим психологом «Что такое Ценности?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работники, 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бицина И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фантазии и твор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Вредные привычки и их последств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лекательная программа «День фантазии и творче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авка творческих работ воспитанников «Наши руки не для скук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«Если ты один дома, выполняй простые прави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праздник «Мы - сила России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-познавательная программ «Шоу юного Химик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ания «Обучение через впечатления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спор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Правила игры на спортивных снарядах и спортивной площад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терактивная викторина «О, спорт, ты – мир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эстафеты. Соревнования между отря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исторического парка «Россия – моя история». Кв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Викторины «Что мы знаем о дорожных знаках», «Знаем правила движения как таблицу умнож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опоказ. Просмотр фильма в 3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рмат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инотеа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професс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безопасности «Правила поведения при разговоре по телефон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лекательная программа «Алло, мы ищем талант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83" w:hanging="24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Минутка здоровья «Безопасность дома: обращение с электроприборами, газовыми плитам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83" w:hanging="24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отр-конкурс «Зелёный огонё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жарная часть №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ая краевая детская библиотека им. А.Е. Екимце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работ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енкова И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Ден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дорожных нау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безопасности «Как себя вести при угрозе террористического ак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а на асфальте «Я – примерный пешеход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«Мы - пассажи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онкурсно-познавательная программа «Русские тради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1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торический парк «Россия – моя 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енкова И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 ию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День прощания с лагерной сме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О сохранности здоровья во время летних канику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о-игровая программа «Выходи во двор, давай играть! (Лето без интернета!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перация «Чистый дво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ение коллажа из детских рисунков «Лето – это маленькая жизнь»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ейка, посвященная закрытию лагерной смены. Подведение итогов. Вручение наград и подар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ия детских праздников «Пара-шу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лагеря, 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о – это маленькая жизнь…» (сборник программ по организации летнего отдыха детей и подростков)/ Под ред. Пахвицевич С.Н., Романенко Н.В. - Тюмень: Издательство «Вектор Бук»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ни и праздники в детском оздоровительном лагере. Настольная книгп вожатого./Г.Б.Барышникова. – Ярославль: Академия развития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фире новости: Праздники. Конкурсы. Забавы. Викторины. Путешествия. Советы. Игры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ргашов В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Педагогическое общество России, 200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(нормативно-правовая база)  - Волгоград: Издательство «Учитель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ие дела, игры, праздники, аттракционы, развлечения, индивидуальная работа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игоренко Ю.Н., Кострецова У.Ю. Кипарис.</w:t>
      </w:r>
      <w:r>
        <w:rPr>
          <w:rFonts w:cs="Times New Roman" w:ascii="Times New Roman" w:hAnsi="Times New Roman"/>
          <w:sz w:val="28"/>
          <w:szCs w:val="28"/>
        </w:rPr>
        <w:t> - М.: Педагогическое общество Росси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ватов С.А. Активный отдых детей на свежем воздухе. Ростов н/Д: Феникс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нченко С.</w:t>
      </w:r>
      <w:r>
        <w:rPr>
          <w:rFonts w:cs="Times New Roman" w:ascii="Times New Roman" w:hAnsi="Times New Roman"/>
          <w:sz w:val="28"/>
          <w:szCs w:val="28"/>
        </w:rPr>
        <w:t xml:space="preserve"> Планирование лагерной смены // Народное образование. - 2008.- № 3.-С.212-2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денко В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rFonts w:cs="Times New Roman" w:ascii="Times New Roman" w:hAnsi="Times New Roman"/>
          <w:sz w:val="28"/>
          <w:szCs w:val="28"/>
        </w:rPr>
        <w:t>го лагеря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игровых и театрализованных представлений для детей разного возраста: Нескучалия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ченов О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Владос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граммы отдыха и оздоровления детей:  Методический сборник. Составители и редакторы сборника: Шилова Л.В., Закладная Л.К.  - Тюмень, 2008.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right="260" w:hanging="425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enarist.boom.ru/lag/reklama.html</w:t>
        </w:r>
      </w:hyperlink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right="260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rkalenok.ru:810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bor.n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794" w:top="850" w:footer="708" w:bottom="764"/>
          <w:pgBorders w:display="allPages" w:offsetFrom="text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ИАГНОСТИ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1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тест «Какой я для окружающих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зволяет определить первичное состояние климата в детском коллективе,  отношение к ребенку всего коллектива в целом. Перед началом теста детям нельзя говорить о предстоящем тестирован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ые карандаши в достаточном количестве для каждого ребенка, лист бумаги формата А 4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мы с вами нарисуем самый необычный рисунок. Вы с начнете рисовать, через некоторое время услышите команду «Передать рисунок соседу справа» и передаете свой начатый  рисунок соседу справа, а в свое время вы получаете другой рисунок, от соседа слева и продолжаете рисовать чужой рисунок. И так продолжаем рисовать, пока вы не получите свой рисунок обратно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думайте, о чем-нибудь!  Подумали? А теперь начинайте рисовать все, что вам пришло в голову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теста попросите подписать рисунк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Внимательно рассмотрите рисунок. В целом  это есть отношение к ребенку всего детского коллектива. Рисунок может носить разный характер. По рисунку в целом видно, как дети относятся к тому или иному ребенку. Если в коллективе много мрачных рисунков, есть серьезные проблемы во взаимоотношениях.  А по общей картине, нужно строить работу по налаживанию контактов между детьм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2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себ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зволяет узнать эмоциональное и физическое  состояние ребенка, место в коллектив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 бумаги, ручк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круг, выберете любой предмет и напишите маленький рассказ от первого лица, например «Я телефон…..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Рассказ ребенка о предмете проецируем на самого ребенка.  Прочитав такой рассказ, вы можете оценить состояние  ребенка, как к нему относятся родные и друзь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3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пись по результатам мероприятий в ЛДП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дня, перед уходом домой на специальном  стенде, расположенном под основным, на тестовой поляне дети прикрепляют лепесток настроения в лагере. Красный – отличное,  розовый  – хорошее, синий  – плохое настроение.  По результатам цветовой картинки можно судить о  заинтересованности и полезности работы лагер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4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«Я в лагере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фломастеры, лис бумаги формата А4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за 10 минут нарисуем любого сказочного героя, только обязательно одного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Сказочного героя  проецируем  на ребенка. Смотреть необходимо на настроения этого героя (плачет, смеется, грусть, и т.п.), его позу (доброжелательная, воинственная, угнетенная), размер рисунка (размер говорит о его соотношении с местом где он находится (мелкий- незаметный; крупный - лучший; средний – как все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5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роприятий по степени заинтересованности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рисуйте пьедестал, на котором находилось бы 5 ступеней, и  расставьте по местам мероприятия, которые проходили в лагере за сезон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По итогам выполнения задания можно определить, какие направления  наиболее интересны детям, какие мероприятия наиболее удалис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6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Какой у нас коллектив»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степень удовлетворённости учащихся различными сторонами жизни коллектива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проведения. Учащимся предлагается шесть утверждений. Нужно записать номер утверждения, которое больше всего совпадает с его мнение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очень дружный и сплочён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друж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тряде  нет ссор, но каждый существует сам по себ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тряде иногда бывают ссоры, но конфликтным наш класс назвать нельз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недружный, часто возникают ссо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 очень недружный. Мне здесь не нравится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Те суждения, которые отмечены большинством учащихся, говорят об определённых взаимоотношениях в коллективе и конкретно о каждом ученике, как ощущает он себя в системе этих отношений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7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методика «Золотая рыбка»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упают в роли заказчика, а не исполнителя желаний. И от рыбки, а не от них самих зависит, исполнить или нет желание. “Представь себе: приплыла к тебе рыбка, спросила: “Чего тебе надобно?”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особого настроя можно ввести игровые элементы-символы: волшебную палочку, разыгрывание сценки с появлением золотой рыбк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8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незаконченных предложений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ется дописать два предлож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радуюсь, когда … 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огорчаюсь, когда … 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СТРОЕНИЯ РЕБЕН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______________________________________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0"/>
        <w:gridCol w:w="1546"/>
        <w:gridCol w:w="1645"/>
        <w:gridCol w:w="1508"/>
        <w:gridCol w:w="1332"/>
      </w:tblGrid>
      <w:tr>
        <w:trPr>
          <w:trHeight w:val="5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роение                                       Достижения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905</wp:posOffset>
                </wp:positionV>
                <wp:extent cx="443865" cy="337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7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8.7pt;margin-top:0.15pt;width:34.9pt;height:26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175</wp:posOffset>
                </wp:positionV>
                <wp:extent cx="443865" cy="337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7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0.25pt;width:34.9pt;height:26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443865" cy="3359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35pt;width:34.9pt;height:26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– участник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стное             Спокойное       Веселое                               П - победитель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 </w:t>
      </w:r>
      <w:r>
        <w:rPr>
          <w:rFonts w:cs="Times New Roman" w:ascii="Times New Roman" w:hAnsi="Times New Roman"/>
          <w:sz w:val="28"/>
          <w:szCs w:val="28"/>
        </w:rPr>
        <w:t>Ребенок ежедневно зарисовывает смайлик настроения, с которым он уходит домой после проведенного дня в лагере.  В конце смены подсчитывается количество смайликов в группе. Настроение ребенка определяется по большему количеству смайликов в группе за сезон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выставляет буквы «У» или «П». По этим буквам определяется активность ребенка за смену. Чем больше букв «У», тем активнее ребенок. А буква «П» позволяет определить ребенка, наиболее часто проявляющего себя лучши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в лагер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ать установленный в лагере режим дня. Приходить во время к 08.00 ч.  Уходить только по разрешению воспита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язательно иметь головной убо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чинятся требованиям воспита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блюдать технику безопас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еречь имущество гимназ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ыть вежливым, доброжелательным по отношению друг к друг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блюдать правила личной гигие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дружбы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ребятам помнить нужно:</w:t>
        <w:br/>
        <w:t>Наш закон, это – Дружба!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доброго отнош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т!» – ссорам, раздорам и ругани грязной!</w:t>
        <w:br/>
        <w:t>«Да!» – улыбкам, сюрпризам, проказам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бережного отнош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, что рядом с тобой – всегда береги,</w:t>
        <w:br/>
        <w:t>Не порть мебель и стены, они друзья, не враги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коллектив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!</w:t>
        <w:br/>
        <w:t>Правило это известно давно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«00»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время ты быть изволь,</w:t>
        <w:br/>
        <w:t>Соблюдай закон «Ноль-ноль»!</w:t>
        <w:br/>
        <w:t>Закон нужно выполнять,</w:t>
        <w:br/>
        <w:t>Нельзя друзей заставить ждат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равой ру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лагере закон для всех един:</w:t>
        <w:br/>
        <w:t>Все молчат, когда говорит один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скрещенных рук: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об этом, сказано не раз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же запутанных фраз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Здорового Образа Жизни:</w:t>
      </w:r>
      <w:r>
        <w:rPr>
          <w:rFonts w:cs="Times New Roman" w:ascii="Times New Roman" w:hAnsi="Times New Roman"/>
          <w:sz w:val="28"/>
          <w:szCs w:val="28"/>
        </w:rPr>
        <w:br/>
        <w:t>Запомни: пить, курить нельзя,</w:t>
        <w:br/>
        <w:t>Со здоровьем мы друзья!</w:t>
        <w:br/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творчества: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закон ясен должен быть всем:</w:t>
        <w:br/>
        <w:t>Каждое дело творчески, а иначе зачем?!…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зелени:</w:t>
      </w:r>
      <w:r>
        <w:rPr>
          <w:rFonts w:cs="Times New Roman" w:ascii="Times New Roman" w:hAnsi="Times New Roman"/>
          <w:sz w:val="28"/>
          <w:szCs w:val="28"/>
        </w:rPr>
        <w:br/>
        <w:t>Прекрасен Природы зеленый наряд,</w:t>
        <w:br/>
        <w:t>Деревья не трогай, цветам будь, как брат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территори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хозяин ты и житель,</w:t>
        <w:br/>
        <w:t>За оградой – нарушител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орядка и чистоты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и в порядке быт,</w:t>
        <w:br/>
        <w:t>И к успеху путь откры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отды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нем в спальне отдыхай,</w:t>
        <w:br/>
        <w:t>И другим ты не мешай!!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анам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ярко,</w:t>
        <w:br/>
        <w:t>Не забудь надеть панамку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И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доброго слов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здравствуйте, добрый день и добрый вечер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друг другу мы при каждой встрече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сюрприз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й подарок - задорная шутка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ок на час и дел на минутку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огонька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откровения – святая пора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 крутая, это друга слов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душам, по делам, по сердца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редко судьба преподносит всем на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добрых дел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добро, как в песне поется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добро к тебе вернется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внима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е быть рыцарем, девушке - феей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это сложно, за дело скорее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доброго отношения к песне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много, традиция одна –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мелодию, не путай слова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кто песню тебе подарил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 эту песню други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ельзя оборвать,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ельзя прокричать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 от души, меньше фальшив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А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7905" cy="3886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ЛАГЕР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«Ярче солнышко свети, нам с тобою по пути!»</w:t>
      </w:r>
      <w:bookmarkStart w:id="2" w:name="_PictureBullets"/>
      <w:bookmarkEnd w:id="2"/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94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ara">
    <w:name w:val="top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ducation-26.ru/images/letniy-otdych/2017/prikaz-210-od.pdf" TargetMode="External"/><Relationship Id="rId13" Type="http://schemas.openxmlformats.org/officeDocument/2006/relationships/hyperlink" Target="http://education-26.ru/images/prikaz-124-OD.pdf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s://pandia.ru/text/category/gibdd/" TargetMode="External"/><Relationship Id="rId19" Type="http://schemas.openxmlformats.org/officeDocument/2006/relationships/hyperlink" Target="https://pandia.ru/text/category/gibdd/" TargetMode="External"/><Relationship Id="rId2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2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22" Type="http://schemas.openxmlformats.org/officeDocument/2006/relationships/hyperlink" Target="http://scenarist.boom.ru/lag/reklama.html" TargetMode="External"/><Relationship Id="rId23" Type="http://schemas.openxmlformats.org/officeDocument/2006/relationships/hyperlink" Target="http://zerkalenok.ru:8101/" TargetMode="External"/><Relationship Id="rId24" Type="http://schemas.openxmlformats.org/officeDocument/2006/relationships/hyperlink" Target="http://sbor.nm.ru/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8:00Z</dcterms:created>
  <dc:creator>ПК</dc:creator>
  <dc:description/>
  <cp:keywords/>
  <dc:language>en-US</dc:language>
  <cp:lastModifiedBy>Гридина</cp:lastModifiedBy>
  <cp:lastPrinted>2021-07-01T08:51:00Z</cp:lastPrinted>
  <dcterms:modified xsi:type="dcterms:W3CDTF">2024-05-15T06:12:00Z</dcterms:modified>
  <cp:revision>15</cp:revision>
  <dc:subject/>
  <dc:title/>
</cp:coreProperties>
</file>